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141095" cy="1075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167640</wp:posOffset>
                </wp:positionV>
                <wp:extent cx="164973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567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51.85pt;mso-wrap-distance-left:9.05pt;mso-wrap-distance-right:9.05pt;mso-wrap-distance-top:0pt;mso-wrap-distance-bottom:0pt;margin-top:13.2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567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4pt;margin-top:4.65pt;width:277.45pt;height:42.45pt;mso-wrap-style:none;v-text-anchor:middle" type="_x0000_t136">
            <v:path textpathok="t"/>
            <v:textpath on="t" fitshape="t" string="BULLETIN D' INSCRIPTION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6699" stroked="f" o:allowincell="f" style="position:absolute;margin-left:47.4pt;margin-top:6.1pt;width:277.45pt;height:22.45pt;mso-wrap-style:none;v-text-anchor:middle" type="_x0000_t136">
            <v:path textpathok="t"/>
            <v:textpath on="t" fitshape="t" string="POUR 1 WEEK  END 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  <w:tab w:val="left" w:pos="807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#336699" stroked="f" o:allowincell="f" style="position:absolute;margin-left:9.65pt;margin-top:7.7pt;width:498.7pt;height:23.2pt;mso-wrap-style:none;v-text-anchor:middle" type="_x0000_t136">
            <v:path textpathok="t"/>
            <v:textpath on="t" fitshape="t" string="CHAMPIONNAT OU TROPHEE NORD - PICARDIE 2014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pict>
          <v:shape id="shape_0" fillcolor="yellow" stroked="t" o:allowincell="f" style="position:absolute;margin-left:-10.75pt;margin-top:9.85pt;width:440.95pt;height:35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-10.75pt;margin-top:9.85pt;width:440.95pt;height:35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</w:rPr>
        <w:t>PIL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 : ..............................         Prénom : 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 : ................................        Mobile : 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 : 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icence : Code ........................      N° : 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ub : 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TEGORIE : ...............................  N° course souhaité 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transpondeur Perso N°: 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AIRE LICENCE TUTEUR (obligatoire pour les mineu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 : ..............................         Prénom : 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° de Licence : ........................ Club : 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CRIPTION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4445</wp:posOffset>
                </wp:positionV>
                <wp:extent cx="1333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9pt;margin-top:0.35pt;width:10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Je m’inscris pour 1 week-end de Championnat NP épreuve qui se déroulera le 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e : ............................            Lieu : 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t je joins un chèque de </w:t>
      </w:r>
      <w:r>
        <w:rPr>
          <w:rFonts w:cs="Comic Sans MS" w:ascii="Comic Sans MS" w:hAnsi="Comic Sans MS"/>
          <w:b/>
          <w:color w:val="FF0000"/>
        </w:rPr>
        <w:t>90 €</w:t>
      </w:r>
      <w:r>
        <w:rPr>
          <w:rFonts w:cs="Comic Sans MS" w:ascii="Comic Sans MS" w:hAnsi="Comic Sans MS"/>
          <w:b/>
        </w:rPr>
        <w:t xml:space="preserve"> à l’ordre de la CRK-NP, à envoyer impérativemen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</w:rPr>
        <w:t xml:space="preserve">15 jours avant la date de l’épreuve.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Si inscription pour la 1ére ou 4éme journée, il est conseillé par mesure éthique de vous procurer vos 4 pneus course par l’intermédiaire de la CRK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5875</wp:posOffset>
                </wp:positionV>
                <wp:extent cx="1333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1.25pt;width:10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Je m’inscris pour 1 week-end de Trophée NP épreuve qui se déroulera le 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e : ............................            Lieu : 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t je joins un chèque de </w:t>
      </w:r>
      <w:r>
        <w:rPr>
          <w:rFonts w:cs="Comic Sans MS" w:ascii="Comic Sans MS" w:hAnsi="Comic Sans MS"/>
          <w:b/>
          <w:color w:val="FF0000"/>
        </w:rPr>
        <w:t>45 €</w:t>
      </w:r>
      <w:r>
        <w:rPr>
          <w:rFonts w:cs="Comic Sans MS" w:ascii="Comic Sans MS" w:hAnsi="Comic Sans MS"/>
          <w:b/>
        </w:rPr>
        <w:t xml:space="preserve"> à l’ordre de la CRK-NP, à envoyer impérativement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15 jours avant la date de l’épreuv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 bulletin d’inscription est à retourner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K Nord Picard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ame STOUDER Danièle                                  Tél : 03 22 09 82 8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1 Rue Victor Gaillard</w:t>
        <w:tab/>
        <w:tab/>
        <w:tab/>
        <w:tab/>
        <w:t>Email : jean-francois.stouder@orange.f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0110       MOREUIL</w:t>
      </w:r>
    </w:p>
    <w:sectPr>
      <w:footerReference w:type="default" r:id="rId5"/>
      <w:type w:val="nextPage"/>
      <w:pgSz w:w="12240" w:h="15840"/>
      <w:pgMar w:left="902" w:right="1440" w:gutter="0" w:header="0" w:top="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hanging="0"/>
      <w:outlineLvl w:val="3"/>
    </w:pPr>
    <w:rPr>
      <w:rFonts w:ascii="Comic Sans MS" w:hAnsi="Comic Sans MS" w:cs="Comic Sans M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60" w:leader="none"/>
        <w:tab w:val="left" w:pos="1701" w:leader="none"/>
      </w:tabs>
      <w:autoSpaceDE w:val="false"/>
      <w:ind w:right="-802" w:hanging="0"/>
      <w:jc w:val="center"/>
      <w:outlineLvl w:val="4"/>
    </w:pPr>
    <w:rPr>
      <w:rFonts w:ascii="Comic Sans MS" w:hAnsi="Comic Sans MS" w:cs="Comic Sans MS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" w:hanging="0"/>
      <w:jc w:val="center"/>
      <w:outlineLvl w:val="6"/>
    </w:pPr>
    <w:rPr>
      <w:rFonts w:ascii="Comic Sans MS" w:hAnsi="Comic Sans MS" w:cs="Comic Sans MS"/>
      <w:b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7:00Z</dcterms:created>
  <dc:creator>a</dc:creator>
  <dc:description/>
  <cp:keywords/>
  <dc:language>en-US</dc:language>
  <cp:lastModifiedBy>pc</cp:lastModifiedBy>
  <cp:lastPrinted>2012-12-23T12:24:00Z</cp:lastPrinted>
  <dcterms:modified xsi:type="dcterms:W3CDTF">2014-05-19T20:48:00Z</dcterms:modified>
  <cp:revision>3</cp:revision>
  <dc:subject/>
  <dc:title>Notice explicative de la fiche d’inscription au championnat 2011</dc:title>
</cp:coreProperties>
</file>